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gni maschio primogenito sarà sacro al Signore</w:t>
      </w:r>
    </w:p>
    <w:p>
      <w:pPr>
        <w:pStyle w:val="Heading3"/>
        <w:spacing w:before="0" w:after="120"/>
        <w:jc w:val="center"/>
        <w:rPr>
          <w:sz w:val="32"/>
        </w:rPr>
      </w:pPr>
      <w:r>
        <w:rPr>
          <w:sz w:val="32"/>
        </w:rPr>
        <w:t>Giovedì 2 FEBBRAIO (Lc 2,22-40)</w:t>
      </w:r>
    </w:p>
    <w:p>
      <w:pPr>
        <w:pStyle w:val="Normal"/>
        <w:spacing w:before="0" w:after="120"/>
        <w:jc w:val="both"/>
        <w:rPr>
          <w:rFonts w:ascii="Arial" w:hAnsi="Arial" w:cs="Arial"/>
          <w:sz w:val="22"/>
          <w:szCs w:val="22"/>
        </w:rPr>
      </w:pPr>
      <w:r>
        <w:rPr>
          <w:rFonts w:cs="Arial" w:ascii="Arial" w:hAnsi="Arial"/>
          <w:sz w:val="22"/>
          <w:szCs w:val="22"/>
        </w:rPr>
        <w:t xml:space="preserve">Il Signore, donando la legge sui primogeniti, ha voluto che essi fossero riscattati attraverso il sacrificio di un animale: </w:t>
      </w:r>
      <w:r>
        <w:rPr>
          <w:rFonts w:cs="Arial" w:ascii="Arial" w:hAnsi="Arial"/>
          <w:i/>
          <w:sz w:val="22"/>
          <w:szCs w:val="22"/>
        </w:rPr>
        <w:t>“</w:t>
      </w:r>
      <w:r>
        <w:rPr>
          <w:rFonts w:cs="Arial" w:ascii="Arial" w:hAnsi="Arial"/>
          <w:i/>
          <w:color w:val="000000"/>
          <w:sz w:val="22"/>
        </w:rPr>
        <w:t>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rFonts w:cs="Arial" w:ascii="Arial" w:hAnsi="Arial"/>
          <w:color w:val="000000"/>
          <w:sz w:val="22"/>
        </w:rPr>
        <w:t xml:space="preserve">Es 13,15). Con Gesù il riscatto è solo momentaneo, poi dovrà essere sacrificato al Signore in riscatto dei peccati del mondo, come vero </w:t>
      </w:r>
      <w:r>
        <w:rPr>
          <w:rFonts w:cs="Arial" w:ascii="Arial" w:hAnsi="Arial"/>
          <w:i/>
          <w:color w:val="000000"/>
          <w:sz w:val="22"/>
        </w:rPr>
        <w:t>“Agnello del sacrificio”</w:t>
      </w:r>
      <w:r>
        <w:rPr>
          <w:rFonts w:cs="Arial" w:ascii="Arial" w:hAnsi="Arial"/>
          <w:color w:val="000000"/>
          <w:sz w:val="22"/>
        </w:rPr>
        <w:t xml:space="preserve">.  Il Signore prende Lui al posto di tutti noi. È questa l’espiazione vicaria compiuta da Gesù. Egli muore al posto nostro, in vece nostra, portano sulle sue spalle l’iniquità di noi tutti. </w:t>
      </w:r>
    </w:p>
    <w:p>
      <w:pPr>
        <w:pStyle w:val="Normal"/>
        <w:spacing w:before="0" w:after="120"/>
        <w:jc w:val="both"/>
        <w:rPr>
          <w:rFonts w:ascii="Arial" w:hAnsi="Arial" w:cs="Arial"/>
          <w:i/>
          <w:i/>
          <w:iCs/>
          <w:sz w:val="22"/>
        </w:rPr>
      </w:pPr>
      <w:r>
        <w:rPr>
          <w:rFonts w:cs="Arial" w:ascii="Arial" w:hAnsi="Arial"/>
          <w:i/>
          <w:iCs/>
          <w:sz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È grande il mistero di Gesù. Lui dovrà rivelare al mondo quanto grande, alta, potente, salvatrice, redentrice, universale sia la misericordia del Padre. Chi non conosce Cristo Gesù, mai potrà conoscere Dio, il suo Signore. Mai potrà conoscere l’uomo, suo fratello. Non può perché gli mancano i principi della scienza e dell’intelligenza delle cose del cielo. È come se uno volesse studiare le profondità delle analisi matematiche e non sa neanche cosa sia un numero. A quest’uomo mancano i pilastri della scienza che sono appunto i numeri e la loro interrelazione. Così dicasi per il mondo religioso. Chi non conosce Cristo Gesù è privo della regola basilare, fondamentale, iniziale per la conoscenza di Dio. Gli manca la scala per arrivare fino a Lui. Simeone, nella sua profezia, lo afferma con sublime chiarezza: è Cristo Gesù la luce attraverso la quale si rivela nel mondo nell’essenza, la sostanza, l’opera, la parola, il cuore, la vita di Dio sulla nostra terra. Ecco perché Cristo Gesù è anche segno di contraddizione: perché vengono svelati i pensieri di molti cuori. Chi accoglie Cristo, attesta il suo desiderio di conoscere e di amare secondo verità il suo Dio e Signore. Chi lo rifiuta, chi si oppone a Lui manifesta la durezza e l’empietà del suo cuore. Attesta che lui non è un ricercatore della verità, bensì uno chiuso nella sua idolatria ed empietà. Il cuore semplice, puro, libero è sempre alla ricerca della più grande verità come sostanza ed essenza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gusto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4:00Z</dcterms:created>
  <dc:creator>gia</dc:creator>
  <dc:description/>
  <cp:keywords/>
  <dc:language>en-US</dc:language>
  <cp:lastModifiedBy>gia</cp:lastModifiedBy>
  <dcterms:modified xsi:type="dcterms:W3CDTF">2011-12-29T07:54:00Z</dcterms:modified>
  <cp:revision>2</cp:revision>
  <dc:subject/>
  <dc:title/>
</cp:coreProperties>
</file>